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2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4"/>
          <w:szCs w:val="44"/>
          <w:lang w:val="en-US" w:eastAsia="zh-CN" w:bidi="ar-SA"/>
        </w:rPr>
        <w:t>大武口区</w:t>
      </w:r>
      <w:r>
        <w:rPr>
          <w:rFonts w:eastAsia="方正小标宋简体" w:cs="方正小标宋简体" w:ascii="方正小标宋简体" w:hAnsi="方正小标宋简体"/>
          <w:color w:val="000000"/>
          <w:spacing w:val="2"/>
          <w:kern w:val="0"/>
          <w:sz w:val="44"/>
          <w:szCs w:val="44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2"/>
          <w:kern w:val="0"/>
          <w:sz w:val="44"/>
          <w:szCs w:val="44"/>
          <w:lang w:val="en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4"/>
          <w:szCs w:val="44"/>
          <w:lang w:val="en-US" w:eastAsia="zh-CN" w:bidi="ar-SA"/>
        </w:rPr>
        <w:t>年财政决算草案的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─</w:t>
      </w:r>
      <w:r>
        <w:rPr>
          <w:rFonts w:eastAsia="楷体_GB2312;楷体" w:cs="Times New Roman"/>
          <w:color w:val="000000"/>
          <w:sz w:val="32"/>
          <w:szCs w:val="32"/>
        </w:rPr>
        <w:t>202</w:t>
      </w:r>
      <w:r>
        <w:rPr>
          <w:rFonts w:eastAsia="楷体_GB2312;楷体" w:cs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/>
          <w:color w:val="00000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在区第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常务委员会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二十九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次会议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区财政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" w:eastAsia="zh-CN"/>
        </w:rPr>
        <w:t>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曾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民代表大会常务委员会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区人民政府委托，向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本次会议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报告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财政决算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草案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请予审议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大武口区财政收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的坚强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人民政府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习近平新时代中国特色社会主义思想为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深刻领会中央经济工作会议精神，坚持稳中求进工作总基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贯彻落实中央一揽子增量政策，推动经济明显回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算情况总体较好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规定，重点报告以下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一般公共预算收支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全口径收入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5,7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0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,5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.4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为年初预算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1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返还性和一般性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9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；债务（转贷）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0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动用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9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待偿债再融资一般债券上年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结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一般公共预算全口径支出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8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为调整预算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.2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解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出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务还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安排预算稳定调节基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收支相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终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9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结转下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政府性基金预算收支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全口径收入完成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6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：上级补助收入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2,26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一般公共预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调入政府性基金预算资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4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债务转贷收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,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上年结余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口径支出完成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7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政府性基金预算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,84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债务还本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,28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收支相抵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终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,5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结转下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国有资本经营预算收支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color w:val="000000"/>
          <w:sz w:val="32"/>
          <w:szCs w:val="32"/>
        </w:rPr>
        <w:t>国有资本经营预算全口径收入完成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,23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其中：国有资本经营预算收入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万元，为年初预算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上级补助收入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719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上年结余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03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全口径支出完成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,147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收支相抵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年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结余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pacing w:val="2"/>
          <w:sz w:val="32"/>
          <w:szCs w:val="32"/>
        </w:rPr>
        <w:t>全部结转下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2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四）政府债务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;方正书宋_GBK" w:cs="Times New Roman"/>
          <w:color w:val="000000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，全区新增地方政府债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0,2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一般债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4,8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专项债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,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再融资债券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1,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地方政府债务还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2,0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支付利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-SA"/>
        </w:rPr>
        <w:t>,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5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年末地方政府债务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12,3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其中：一般债务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96,8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专项债务余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5,4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控制在政府债务限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22,3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以内，债务风险总体可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落实人大决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及主要工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是中华人民共和国成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年，是实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规划目标任务的关键一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们坚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实区人大有关决议和审查意见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扎实推进预算管理改革，不断提升财政管理效能，财政运行安全平稳，为推动大武口区经济回稳向好、民生福祉持续改善提供了坚实财政保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精准发力，政策效能持续释放。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一是通过减税降费惠企助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抓好落实增量留抵退税、减税降费等政策，继续为小微企业、个体工商户等市场主体减负纾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年新增减税降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亿元，增值税留抵退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,3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二是发挥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政府采购政策导向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提高中小企业采购份额预留比例，优化政府采购管理系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全年政府采购合同授予中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,0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推动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融资担保提质增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用好“宁科贷”等政策，为中小微企业提供融资贷款支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内担保贷款累计发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笔，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3,2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支持“六新六特六优”产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笔，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,5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四是坚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2"/>
          <w:szCs w:val="32"/>
          <w:lang w:val="en-US" w:eastAsia="zh-CN"/>
        </w:rPr>
        <w:t>创新</w:t>
      </w:r>
      <w:r>
        <w:rPr>
          <w:rFonts w:cs="宋体;方正书宋_GBK" w:eastAsia="仿宋_GB2312"/>
          <w:b/>
          <w:bCs/>
          <w:color w:val="000000"/>
          <w:sz w:val="32"/>
          <w:szCs w:val="32"/>
          <w:lang w:val="en-US" w:eastAsia="zh-CN"/>
        </w:rPr>
        <w:t>引领企业转型</w:t>
      </w:r>
      <w:r>
        <w:rPr>
          <w:rFonts w:ascii="宋体;方正书宋_GBK" w:hAnsi="宋体;方正书宋_GBK" w:cs="宋体;方正书宋_GBK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3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万元重点支持海力电子、天地奔牛、金航钛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力恒等科技型企业研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支持培育国家高新技术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、科技型中小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、自治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、自治区企业技术中心、技术创新中心等平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个，兑现奖补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4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万元，带动全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R&amp;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投入强度持续提高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强化管理，财政运行提质增效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是着力丰富收入来源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度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源建设工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高新技术企业等重点税源对象，建立“一企一策”服务机制，全年完成税收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,3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通过政府性房产处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盘活国有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元化手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非税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,1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夯实财政收入基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是积极向上争取资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研究国家、自治区资金重点支持方向，结合我区发展规划，谋深抓实项目储备，全年共争取到位中央、自治区各类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完成年度任务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1.2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强化了全区重点工作与项目的发展动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严控支出提高效益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牢固树立“过紧日子”思想，严格控制和压减一般性支出，“三公”经费支出同比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.4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统筹资金清理化解暂付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有效盘活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,4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用于经济社会发展的重点领域，提高了资金使用效益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是深化预算绩效管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预算绩效管理常态化、长效化，组织对乡村土地整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修复以及燃气三件套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民路街道办事处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重点绩效评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提高预算绩效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普惠于民，社会保障优化升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站稳人民立场，办好民生实事，解决好群众“急难愁盼”的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年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支出的</w:t>
      </w:r>
      <w:r>
        <w:rPr>
          <w:rFonts w:eastAsia="宋体;方正书宋_GBK" w:cs="Times New Roman"/>
          <w:bCs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eastAsia="宋体;方正书宋_GBK" w:cs="Times New Roman"/>
          <w:bCs/>
          <w:color w:val="000000"/>
          <w:kern w:val="0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守稳民生保障底线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,1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保障低保对象、特困人员、残疾人等生活困难群众救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,19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抚对象补助、义务兵优待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政策兑现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,8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优化基本公共卫生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争取社区养老阵地提升改造及社区老年人助餐点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为老年人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间照料、文化娱乐等多元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服务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纾解就业创业难题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聚焦高校毕业生、就业困难人员等重点群体，加大就业创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策资金支持力度，全年投入就业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,1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多渠道支持个人就业创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99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名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夯实教育经费支撑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,2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实施十五小新建教学楼项目、校舍维修维护、设备器材更新改造等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安排城乡义务教育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,8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重点改善薄弱学校设施设备和办学条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顺利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义务教育优质均衡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示范区国家实地督导验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积极推进城市更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3,5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用于老旧小区改造、燃气管道更新、排水防涝、村道生命安全防护工程等项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乡面貌焕然一新，居民生活品质显著提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五是丰富群众文化生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公共文化服务体系建设资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用于开展群众性文化体育、文化志愿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共文化体育设施更新维修维护等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筹措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9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用于支持图书馆、文化馆及乡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合文化站免费开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让文化真正走进千家万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统筹兼顾，区域发展协调推进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聚力乡村振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筹乡村振兴衔接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,5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重点实施南美白对虾养殖、菌棒菌菇、育肥羊养殖、肉兔生态养殖、温棚改造等农业产业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；重点支持就业创业产业园、移民帮扶创业车间等扩大就业帮扶项目。实施村庄道路硬化、人居环境整治、排渠改造等基础设施建设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不断改善农村人居环境，全面提升农村基本公共服务水平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聚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生态保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牢固树立绿色发展理念，持续改善生态环境质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,34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用于独立工矿区白芨沟、长胜、长兴、石炭井周边基础设施提升及环境整治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改善工矿区生态环境和居民生活条件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投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,3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用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程建设、生态环境修复、国土绿化等项目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创造更加宜人的居住环境，推动经济社会可持续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五）防范风险，切实筑牢安全防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全区政府债务实行限额管理、预算管理，债务风险总体可控。全年共偿还政府债务本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,5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积极争取再融资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,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有效缓解政府到期债务还本支出压力；全年新增一般债券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,8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,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重点安排用于城市南片区排水防涝、燃气管道更新改造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，积极争取超长期特别国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,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有力保障城市建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全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运行总体平稳，发展质量稳步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决算情况总体较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也存在一些问题需要进一步研究解决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是重点税源企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税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增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乏力，税收主要依赖二产，结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有待优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非税资源有限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后劲不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是随着社保、绿化管护等事权的下放，事权财权不匹配，刚性支出持续加大，收支矛盾日益突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是债务还本付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高峰期，可用财力有限，化债任务繁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下一步，我们将高度重视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坚持以问题为导向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通过加强财税联动、积极向上争取资金、加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财政资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盘活力度等有效措施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是“十四五”规划目标任务的收官之年，做好财政经济工作意义重大。我们将坚持以习近平新时代中国特色社会主义思想为指导，深入贯彻落实习近平总书记考察宁夏重要讲话精神，深刻领会中央经济工作会议精神，继续用好存量增量政策，围绕区委各项决策部署，自觉接受区人大常委会的监督，认真落实本次会议审议意见，优化支出结构，更加注重惠民生、促消费、增后劲，主动靠前发力，加快支出形成实效，为推进现代化宜业宜居宜游宜学美丽大武口建设贡献财政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大武口区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大武口区财政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年度大武口区一般公共预算转移性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大武口区一般公共预算支出预算变动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余、结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上级专项转移支付重点项目资金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以上）使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大武口区重点项目资金绩效情况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大武口区财政预备费动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eastAsia="仿宋_GB2312" w:cs="Times New Roman"/>
          <w:color w:val="000000"/>
          <w:w w:val="98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w w:val="98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lang w:val="en-US" w:eastAsia="zh-CN"/>
        </w:rPr>
        <w:t>年度大武口区地方政府债务执行和决算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大武口区地方政府债券资金执行情况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ind w:left="0" w:right="0" w:hanging="0"/>
      <w:jc w:val="both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Char2">
    <w:name w:val=" Char Char2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2B2B2B"/>
      <w:u w:val="none"/>
    </w:rPr>
  </w:style>
  <w:style w:type="character" w:styleId="HTML1">
    <w:name w:val="HTML 代码"/>
    <w:basedOn w:val="Style11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1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7" w:after="7"/>
      <w:ind w:firstLine="200"/>
    </w:pPr>
    <w:rPr>
      <w:rFonts w:ascii="宋体;方正书宋_GBK" w:hAnsi="宋体;方正书宋_GBK" w:cs="宋体;方正书宋_GBK"/>
      <w:color w:val="000000"/>
      <w:sz w:val="28"/>
      <w:szCs w:val="28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8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5"/>
    <w:pPr>
      <w:ind w:firstLine="6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主题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hi-IN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>
      <w:b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 w:before="200" w:after="0"/>
      <w:ind w:firstLine="420"/>
      <w:jc w:val="left"/>
    </w:pPr>
    <w:rPr>
      <w:rFonts w:ascii="Arial;Nimbus Roman No9 L" w:hAnsi="Arial;Nimbus Roman No9 L" w:eastAsia="宋体;方正书宋_GBK" w:cs="Times New Roman"/>
      <w:color w:val="000000"/>
      <w:sz w:val="22"/>
      <w:szCs w:val="22"/>
      <w:lang w:val="en-GB" w:eastAsia="en-US"/>
    </w:rPr>
  </w:style>
  <w:style w:type="paragraph" w:styleId="CharCharCharCharCharCharChar">
    <w:name w:val="Char Char Char Char Char Char Char"/>
    <w:basedOn w:val="Normal"/>
    <w:qFormat/>
    <w:pPr>
      <w:widowControl w:val="false"/>
    </w:pPr>
    <w:rPr>
      <w:rFonts w:ascii="Calibri;DejaVu Sans" w:hAnsi="Calibri;DejaVu Sans" w:eastAsia="宋体;方正书宋_GBK" w:cs="Times New Roman"/>
    </w:rPr>
  </w:style>
  <w:style w:type="paragraph" w:styleId="Style16">
    <w:name w:val="首行缩进"/>
    <w:basedOn w:val="Normal"/>
    <w:next w:val="TextBody"/>
    <w:qFormat/>
    <w:pPr>
      <w:ind w:firstLine="480"/>
    </w:pPr>
    <w:rPr>
      <w:rFonts w:ascii="Calibri;DejaVu Sans" w:hAnsi="Calibri;DejaVu Sans" w:cs="宋体;方正书宋_GBK"/>
    </w:rPr>
  </w:style>
  <w:style w:type="paragraph" w:styleId="BodyTextIndent1">
    <w:name w:val="Body Text Indent1"/>
    <w:basedOn w:val="Normal"/>
    <w:qFormat/>
    <w:pPr>
      <w:spacing w:lineRule="auto" w:line="480"/>
      <w:ind w:firstLine="640"/>
    </w:pPr>
    <w:rPr>
      <w:rFonts w:ascii="仿宋_GB2312" w:hAnsi="仿宋_GB2312" w:eastAsia="仿宋_GB2312" w:cs="Times New Roman"/>
      <w:color w:val="000000"/>
      <w:sz w:val="32"/>
      <w:szCs w:val="22"/>
      <w:lang w:val="en-US"/>
    </w:rPr>
  </w:style>
  <w:style w:type="paragraph" w:styleId="BodyTextFirstIndent21">
    <w:name w:val="Body Text First Indent 21"/>
    <w:basedOn w:val="BodyTextIndent1"/>
    <w:qFormat/>
    <w:pPr>
      <w:tabs>
        <w:tab w:val="clear" w:pos="420"/>
        <w:tab w:val="left" w:pos="1260" w:leader="none"/>
      </w:tabs>
      <w:spacing w:lineRule="auto" w:line="480"/>
      <w:ind w:left="200" w:firstLine="420"/>
    </w:pPr>
    <w:rPr>
      <w:rFonts w:ascii="Times New Roman" w:hAnsi="Times New Roman" w:eastAsia="仿宋_GB2312" w:cs="Times New Roman"/>
      <w:color w:val="000000"/>
      <w:sz w:val="32"/>
      <w:szCs w:val="22"/>
      <w:lang w:val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Times New Roma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ind w:firstLine="540"/>
    </w:pPr>
    <w:rPr>
      <w:sz w:val="30"/>
    </w:rPr>
  </w:style>
  <w:style w:type="paragraph" w:styleId="BodyTextFirstIndent2">
    <w:name w:val="Body Text First Indent 2"/>
    <w:basedOn w:val="BodyTextIndent"/>
    <w:qFormat/>
    <w:pPr>
      <w:ind w:left="420" w:firstLine="210"/>
    </w:pPr>
    <w:rPr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7:37Z</dcterms:created>
  <dc:creator>hjp</dc:creator>
  <dc:description/>
  <dc:language>en-US</dc:language>
  <cp:lastModifiedBy>kylin</cp:lastModifiedBy>
  <cp:lastPrinted>2025-09-04T17:23:00Z</cp:lastPrinted>
  <dcterms:modified xsi:type="dcterms:W3CDTF">2025-09-04T17:24:38Z</dcterms:modified>
  <cp:revision>1</cp:revision>
  <dc:subject/>
  <dc:title> 关于大武口区2018年财政决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397618F349D1BD15A3C70E77B152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OTQ2NzY3ZDljMzk3MzdhMjRkOTExNGY1OTczODljNzYiLCJ1c2VySWQiOiI0NTE0NzE4NjQifQ==</vt:lpwstr>
  </property>
  <property fmtid="{D5CDD505-2E9C-101B-9397-08002B2CF9AE}" pid="5" name="commondata">
    <vt:lpwstr>commondata</vt:lpwstr>
  </property>
</Properties>
</file>