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武口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财政转移支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排执行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bidi="en-US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bidi="en-US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" w:eastAsia="zh-CN" w:bidi="en-US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，中央、自治区、市共拨付我区各类转移支付资金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" w:eastAsia="zh-CN"/>
        </w:rPr>
        <w:t>185,18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，较上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" w:eastAsia="zh-CN"/>
        </w:rPr>
        <w:t>1.77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" w:eastAsia="zh-CN"/>
        </w:rPr>
        <w:t>3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,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" w:eastAsia="zh-CN"/>
        </w:rPr>
        <w:t>2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。具体如下：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税收返还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0,03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，与上年一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一般性转移支付收入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" w:eastAsia="zh-CN"/>
        </w:rPr>
        <w:t>11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" w:eastAsia="zh-CN"/>
        </w:rPr>
        <w:t>2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较上年下降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0.26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专项转移支付收入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63,92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元，较上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3.24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其中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般公共预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专项转移支付收入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40,94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，较上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下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降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1.88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主要用于一般公共服务、公共安全、教育、科学技术、和社会保障和就业等项目支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政府性基金预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专项转移支付收入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2,26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，较上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,537.56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主要用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 w:eastAsia="zh-CN"/>
        </w:rPr>
        <w:t>燃气等老化管道和设施更新改造工程、工业领域设备更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国有资本经营预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专项转移支付收入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7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，较上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0.7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主要用于国有企业退休人员社会化管理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54:13Z</dcterms:created>
  <dc:creator>柳柳六啾啾</dc:creator>
  <dc:description/>
  <dc:language>en-US</dc:language>
  <cp:lastModifiedBy>kylin</cp:lastModifiedBy>
  <dcterms:modified xsi:type="dcterms:W3CDTF">2025-09-24T10:4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3C1E5323648A3B4DD6E19C8DA869D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